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1   CISKO DE QUELENNE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LE BERRE - 29370 ELLIA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1   CISKO DE QUELENNE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LE BERRE - 29370 ELLIAN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NASIX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YAL FE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ORD GORDO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NEUR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IXELLE IX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DOR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ERY NICE GIR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UDELLE DE LOCHRIS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SURIEL DU MONTO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TOI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IGOG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HERON DU PIC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TOPAZE DE GALLON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NASIX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MBIORIX DU LY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OCTOPUSSY DU LYS (sfa) par FIDJI DU FLEURY (BE) (sbs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4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STE DE VILLEM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 f., de JIMINI DE CUITE FEVE (sfa) par LE TOT DE SEMILLY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5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4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THENTIX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SIBELLIXE (sfa) par C INDOCTRO (DE) (holst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6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ALAIN LE MEUR - 29370 ELLIA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JUDELLE DE LOCHRIST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OA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MELKIOR DU MONTOIS (sfa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C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IDOLE DE QUELENEC (sfa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EN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IDOLE DE QUELENEC (sfa) </w:t>
            </w:r>
            <w:bookmarkStart w:id="40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IE DE LOCHRI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IDOLE DE QUELENEC (sfa) 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ISKO DE QUELENNE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XIT DE QUELENN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NASIXE (sfa) 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. ALAIN HERRY - 29370 CORA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CIGOG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ILURON DU VAL </w:t>
            </w:r>
            <w:r>
              <w:rPr>
                <w:rFonts w:cs="Verdana" w:ascii="Verdana" w:hAnsi="Verdana"/>
                <w:sz w:val="12"/>
              </w:rPr>
              <w:t xml:space="preserve">h., (sfa) bai, par THE QUIET BIDDER (IE) (ps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NE DELOCHRIST </w:t>
            </w:r>
            <w:r>
              <w:rPr>
                <w:rFonts w:cs="Verdana" w:ascii="Verdana" w:hAnsi="Verdana"/>
                <w:sz w:val="12"/>
              </w:rPr>
              <w:t xml:space="preserve">f., (sfa) alezan, par TARGAS POULYOUD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USCANT </w:t>
            </w:r>
            <w:r>
              <w:rPr>
                <w:rFonts w:cs="Verdana" w:ascii="Verdana" w:hAnsi="Verdana"/>
                <w:sz w:val="12"/>
              </w:rPr>
              <w:t xml:space="preserve">m., bai, par ONASIXE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EV </w:t>
            </w:r>
            <w:r>
              <w:rPr>
                <w:rFonts w:cs="Verdana" w:ascii="Verdana" w:hAnsi="Verdana"/>
                <w:sz w:val="12"/>
              </w:rPr>
              <w:t xml:space="preserve">m., bai, par ONASIXE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GNACE DE LOCHRIST </w:t>
            </w:r>
            <w:r>
              <w:rPr>
                <w:rFonts w:cs="Verdana" w:ascii="Verdana" w:hAnsi="Verdana"/>
                <w:sz w:val="12"/>
              </w:rPr>
              <w:t xml:space="preserve">h., (sfa) alezan, par TARGAS POULYOUD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DELLE DE LOCHRI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O DE LOCHRIST </w:t>
            </w:r>
            <w:r>
              <w:rPr>
                <w:rFonts w:cs="Verdana" w:ascii="Verdana" w:hAnsi="Verdana"/>
                <w:sz w:val="12"/>
              </w:rPr>
              <w:t xml:space="preserve">f., (sfa) alezan, par SURIEL DU MONTOIS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HOMI DE LOCHRIST </w:t>
            </w:r>
            <w:r>
              <w:rPr>
                <w:rFonts w:cs="Verdana" w:ascii="Verdana" w:hAnsi="Verdana"/>
                <w:sz w:val="12"/>
              </w:rPr>
              <w:t xml:space="preserve">h., (sfa) alezan, par TARGAS POULYOUD (sfa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DONA DE LOCHRIST </w:t>
            </w:r>
            <w:r>
              <w:rPr>
                <w:rFonts w:cs="Verdana" w:ascii="Verdana" w:hAnsi="Verdana"/>
                <w:sz w:val="12"/>
              </w:rPr>
              <w:t xml:space="preserve">f., (sfa) alezan, par TARGAS POULYOUD (sfa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RON DE LOCHRIST </w:t>
            </w:r>
            <w:r>
              <w:rPr>
                <w:rFonts w:cs="Verdana" w:ascii="Verdana" w:hAnsi="Verdana"/>
                <w:sz w:val="12"/>
              </w:rPr>
              <w:t xml:space="preserve">h., (sfa) alezan, par MELKIOR DU MONTOIS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INE DE LOCHRIST </w:t>
            </w:r>
            <w:r>
              <w:rPr>
                <w:rFonts w:cs="Verdana" w:ascii="Verdana" w:hAnsi="Verdana"/>
                <w:sz w:val="12"/>
              </w:rPr>
              <w:t xml:space="preserve">f., (sfa) alezan, par MELKIOR DU MONTOIS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EIL DE LOCHRIST </w:t>
            </w:r>
            <w:r>
              <w:rPr>
                <w:rFonts w:cs="Verdana" w:ascii="Verdana" w:hAnsi="Verdana"/>
                <w:sz w:val="12"/>
              </w:rPr>
              <w:t xml:space="preserve">m., (sfa) alezan, par IDOLE DE QUELENEC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O DE LOCHRIST </w:t>
            </w:r>
            <w:r>
              <w:rPr>
                <w:rFonts w:cs="Verdana" w:ascii="Verdana" w:hAnsi="Verdana"/>
                <w:sz w:val="12"/>
              </w:rPr>
              <w:t xml:space="preserve">m., (sfa) alezan, par IDOLE DE QUELENEC (sfa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E DE LOCHRIST </w:t>
            </w:r>
            <w:r>
              <w:rPr>
                <w:rFonts w:cs="Verdana" w:ascii="Verdana" w:hAnsi="Verdana"/>
                <w:sz w:val="12"/>
              </w:rPr>
              <w:t xml:space="preserve">h., (sfa) alezan, par DRAKKAR DES HUTINS (sfa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  <w:r>
              <w:rPr>
                <w:rFonts w:cs="Verdana" w:ascii="Verdana" w:hAnsi="Verdana"/>
              </w:rPr>
              <w:t xml:space="preserve">, Naisseur : M. BERNARD LETEURTOIS - 50320 LA BESLIE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TOPAZE DE GALLON </w:t>
            </w:r>
            <w:r>
              <w:rPr>
                <w:rFonts w:cs="Verdana" w:ascii="Verdana" w:hAnsi="Verdana"/>
                <w:b w:val="false"/>
                <w:sz w:val="17"/>
              </w:rPr>
              <w:t>(tf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GOG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5" w:name="PV4"/>
      <w:bookmarkStart w:id="76" w:name="PV4"/>
      <w:bookmarkEnd w:id="7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1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7:00Z</dcterms:modified>
  <cp:revision>5</cp:revision>
  <dc:subject/>
  <dc:title>VENEUR D'ETENCLIN</dc:title>
</cp:coreProperties>
</file>